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ец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Директору 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ab/>
        <w:t>РУП «Калинковичский ЦСМС»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Ярцу В.Г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б оказании методической помощи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м оказать методическую помощь в разработке МВИ и оформлению отчета по результатам проведения исследований по оцениванию рабочих характеристик (показателей точности) МВ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противление изоляции в электроустановках до 1000 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ытание цепи «Фаза – нуль» в электроустановках до 1 кВ с глухим заземлением нейтрали.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>подпись</w:t>
        <w:tab/>
        <w:tab/>
        <w:tab/>
        <w:tab/>
        <w:t>Ф.И.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амилия, тел. исполнит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32:00Z</dcterms:created>
  <dc:creator>Abonentf</dc:creator>
  <dc:description/>
  <dc:language>en-US</dc:language>
  <cp:lastModifiedBy>User</cp:lastModifiedBy>
  <cp:lastPrinted>2023-03-02T11:19:00Z</cp:lastPrinted>
  <dcterms:modified xsi:type="dcterms:W3CDTF">2023-03-02T08:32:00Z</dcterms:modified>
  <cp:revision>2</cp:revision>
  <dc:subject/>
  <dc:title>ппп</dc:title>
</cp:coreProperties>
</file>